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й комиссии</w:t>
      </w:r>
    </w:p>
    <w:p>
      <w:pPr>
        <w:pStyle w:val="Normal"/>
        <w:jc w:val="center"/>
        <w:rPr/>
      </w:pPr>
      <w:r>
        <w:rPr>
          <w:b/>
        </w:rPr>
        <w:t>Саморегулируемой организации Некоммерческого партнерства «Инженерно-Геологические Изыскания в Строительстве» (СРО НП «ИГИС»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Нижний Новгород                                                                                   20 апреля 201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едании Дисциплинарной комиссии присутствовали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рохоров Александр Глебович – Председатель Дисциплинарной комиссии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ишанкова Оксана Сергеевна – член дисциплинарной комисс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инаев Александр Михайлович - член дисциплинар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заседания – Прохоров А.Г.</w:t>
      </w:r>
    </w:p>
    <w:p>
      <w:pPr>
        <w:pStyle w:val="Normal"/>
        <w:jc w:val="both"/>
        <w:rPr/>
      </w:pPr>
      <w:r>
        <w:rPr/>
        <w:t>Секретарь – Васильева Ю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вка членов комиссии – 100 %. Кворум имеется. Заседание правом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сильева Юлия Александровна – Генеральный директор СРО НП «ИГИС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укова Лидия Валерьевна – заместитель председателя Контрольного комитета СРО НП «ИГИС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ВЕСТКА ДНЯ ЗАСЕДА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менение мер дисциплинарного воздействия к членам СРО НП «ИГИС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менение мер дисциплинарного воздействия к членам СРО НП «ИГИС» по результатам проведенных плановых проверок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смотрение вопросов об устранении членами Партнерства замечаний, вынесенных по итогам предыдущих протоколов Дисциплинар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первому вопросу:</w:t>
      </w:r>
    </w:p>
    <w:p>
      <w:pPr>
        <w:pStyle w:val="Normal"/>
        <w:jc w:val="both"/>
        <w:rPr/>
      </w:pPr>
      <w:r>
        <w:rPr/>
        <w:t>Заслушана и вынесена на обсуждение информация докладчика Васильевой Ю.А об организациях-членах Партнерства, допустивших неоднократную неуплату в течение одного года или несвоевременную уплату членских взносов. Данные организации имеют задолженность по оплате членских взносов за 3 (три) и более квартала, т.е. систематически не производят оплату членских взносов и неоднократно уведомлялись о текущей задолженности, но нарушения не были устранены. В соответствии с вышеизложенным, членами Дисциплинарной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НЯТО РЕШЕ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ИОСТАНОВИТЬ </w:t>
      </w:r>
      <w:r>
        <w:rPr/>
        <w:t>действие Свидетельств о допуске к видам работ, которые оказывают влияние на безопасность объектов капитального строительства, на срок до погашения задолженности, но не более чем на 60 дней, следующим организац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ООО «ОВЦ-БУЛИЗ»                                         ИНН  5254486979</w:t>
      </w:r>
    </w:p>
    <w:p>
      <w:pPr>
        <w:pStyle w:val="Normal"/>
        <w:numPr>
          <w:ilvl w:val="0"/>
          <w:numId w:val="2"/>
        </w:numPr>
        <w:rPr/>
      </w:pPr>
      <w:r>
        <w:rPr/>
        <w:t>ООО «НижегородДорМостПроект»                ИНН 52581149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>
          <w:b/>
        </w:rPr>
        <w:t>По второму вопросу:</w:t>
      </w:r>
    </w:p>
    <w:p>
      <w:pPr>
        <w:pStyle w:val="Normal"/>
        <w:jc w:val="both"/>
        <w:rPr/>
      </w:pPr>
      <w:r>
        <w:rPr/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Партнерства, 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 членами Дисциплинарной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НЯТО РЕШЕ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Вынести </w:t>
      </w:r>
      <w:r>
        <w:rPr>
          <w:b/>
        </w:rPr>
        <w:t>ПРЕДУПРЕЖДЕНИЕ</w:t>
      </w:r>
      <w:r>
        <w:rPr/>
        <w:t xml:space="preserve"> о приостановлении действия  Свидетельств о допуске к выполнению работ, либо исключения из членов Партнерства, следующим организациям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ЗАО </w:t>
      </w:r>
      <w:r>
        <w:rPr/>
        <w:t>«Нижегородагропроект»                       ИНН 5243001206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/>
        <w:t>ООО «ПМЗ-Регион»                                       ИНН 3446017991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третьему вопросу:</w:t>
      </w:r>
    </w:p>
    <w:p>
      <w:pPr>
        <w:pStyle w:val="Normal"/>
        <w:jc w:val="both"/>
        <w:rPr/>
      </w:pPr>
      <w:r>
        <w:rPr/>
        <w:t xml:space="preserve">Выступил Генеральный директор Васильева Ю.А.  и доложила, что организации, которые не устранили нарушения по результатам предыдущих Протоколов Дисциплинарной комиссии и действие Свидетельств о допуске которых было ПРИОСТАНОВЛЕНО на все виды работ, подлежат исключению из членов СРО НП «ИГИС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/>
      </w:pPr>
      <w:r>
        <w:rPr/>
        <w:t>В соответствии с вышеизложенным, членами Дисциплинарной комисс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НЯТО РЕШЕ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одлить </w:t>
      </w:r>
      <w:r>
        <w:rPr>
          <w:b/>
        </w:rPr>
        <w:t xml:space="preserve">ПРИОСТАНОВЛЕНИЕ </w:t>
      </w:r>
      <w:r>
        <w:rPr/>
        <w:t>действия Свидетельств о допуске к видам работ, которые оказывают влияние на безопасность объектов капитального строительства, на срок до  устранения всех нарушений, но не более чем на 60 дней, следующим организац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ОО «ФИРСТ-НН»                                                                     ИНН 5263048361</w:t>
      </w:r>
    </w:p>
    <w:p>
      <w:pPr>
        <w:pStyle w:val="Normal"/>
        <w:numPr>
          <w:ilvl w:val="0"/>
          <w:numId w:val="7"/>
        </w:numPr>
        <w:rPr/>
      </w:pPr>
      <w:r>
        <w:rPr/>
        <w:t>ООО «ВИП-СтройИнжиниринг»                                                ИНН 7729658560</w:t>
      </w:r>
    </w:p>
    <w:p>
      <w:pPr>
        <w:pStyle w:val="Normal"/>
        <w:numPr>
          <w:ilvl w:val="0"/>
          <w:numId w:val="7"/>
        </w:numPr>
        <w:rPr/>
      </w:pPr>
      <w:r>
        <w:rPr/>
        <w:t>ООО «Волго-Вятская строительная компания»                        ИНН 5260063530</w:t>
      </w:r>
    </w:p>
    <w:p>
      <w:pPr>
        <w:pStyle w:val="Normal"/>
        <w:numPr>
          <w:ilvl w:val="0"/>
          <w:numId w:val="7"/>
        </w:numPr>
        <w:rPr/>
      </w:pPr>
      <w:r>
        <w:rPr/>
        <w:t>ОАО «Гео Палитра»                                                                     ИНН  5260392239</w:t>
      </w:r>
    </w:p>
    <w:p>
      <w:pPr>
        <w:pStyle w:val="Normal"/>
        <w:numPr>
          <w:ilvl w:val="0"/>
          <w:numId w:val="7"/>
        </w:numPr>
        <w:rPr/>
      </w:pPr>
      <w:r>
        <w:rPr/>
        <w:t>ООО «ИнкомСтрой»                                                                     ИНН 5256071698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АО «Владимирское землеустроительное проектно-изыскательское предприятие» </w:t>
      </w:r>
    </w:p>
    <w:p>
      <w:pPr>
        <w:pStyle w:val="Normal"/>
        <w:ind w:left="644" w:hanging="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ИНН 332732828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четвертому вопросу: </w:t>
      </w:r>
    </w:p>
    <w:p>
      <w:pPr>
        <w:pStyle w:val="Normal"/>
        <w:jc w:val="both"/>
        <w:rPr/>
      </w:pPr>
      <w:r>
        <w:rPr/>
        <w:t xml:space="preserve">Заслушана информация Жуковой Л.В.  об устранении нарушений членами СРО, действие Свидетельств о допуске которых было </w:t>
      </w:r>
      <w:r>
        <w:rPr>
          <w:b/>
        </w:rPr>
        <w:t>приостановлено</w:t>
      </w:r>
      <w:r>
        <w:rPr/>
        <w:t xml:space="preserve"> в связи с нарушением Правил контроля, установленных саморегулируемой организацией,  стандартов и правил саморегулирования. Данные нарушения устранены следующими организациями: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ОО «Комплексные энергетические решения»</w:t>
      </w:r>
      <w:r>
        <w:rPr/>
        <w:t xml:space="preserve">                       ИНН </w:t>
      </w:r>
      <w:r>
        <w:rPr>
          <w:color w:val="000000"/>
        </w:rPr>
        <w:t>7806344070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В соответствии с вышеизложенным, членами Дисциплинар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НЯТО РЕШЕ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ЗОБНОВИТЬ</w:t>
      </w:r>
      <w:r>
        <w:rPr/>
        <w:t xml:space="preserve">  действие  Свидетельств  о  допуске к видам работ, которые оказывают влияние на безопасность объектов капитального строительства, следующим организация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ООО «Комплексные энергетические решения»</w:t>
      </w:r>
      <w:r>
        <w:rPr/>
        <w:t xml:space="preserve">                       ИНН </w:t>
      </w:r>
      <w:r>
        <w:rPr>
          <w:color w:val="000000"/>
        </w:rPr>
        <w:t>7806344070</w:t>
      </w:r>
    </w:p>
    <w:p>
      <w:pPr>
        <w:pStyle w:val="Normal"/>
        <w:ind w:left="10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01415</wp:posOffset>
            </wp:positionH>
            <wp:positionV relativeFrom="paragraph">
              <wp:posOffset>84455</wp:posOffset>
            </wp:positionV>
            <wp:extent cx="1069975" cy="440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68115</wp:posOffset>
            </wp:positionH>
            <wp:positionV relativeFrom="paragraph">
              <wp:posOffset>97790</wp:posOffset>
            </wp:positionV>
            <wp:extent cx="917575" cy="4622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80185</wp:posOffset>
            </wp:positionH>
            <wp:positionV relativeFrom="paragraph">
              <wp:posOffset>97790</wp:posOffset>
            </wp:positionV>
            <wp:extent cx="1678940" cy="16725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дседатель Дисциплинарной комиссии                                                        Прохоров А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93235</wp:posOffset>
            </wp:positionH>
            <wp:positionV relativeFrom="paragraph">
              <wp:posOffset>635</wp:posOffset>
            </wp:positionV>
            <wp:extent cx="994410" cy="6889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лен Дисциплинарной комиссии                                                                     Тришанкова О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60750</wp:posOffset>
            </wp:positionH>
            <wp:positionV relativeFrom="paragraph">
              <wp:posOffset>78105</wp:posOffset>
            </wp:positionV>
            <wp:extent cx="1129665" cy="6445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лен Дисциплинарной комиссии                                                                         Пинаев А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                                                                                                           Васильева Ю.А.                             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07:00Z</dcterms:created>
  <dc:creator>Лена</dc:creator>
  <dc:description/>
  <cp:keywords/>
  <dc:language>en-US</dc:language>
  <cp:lastModifiedBy>смирнова</cp:lastModifiedBy>
  <cp:lastPrinted>2016-02-12T13:28:00Z</cp:lastPrinted>
  <dcterms:modified xsi:type="dcterms:W3CDTF">2016-06-21T13:56:00Z</dcterms:modified>
  <cp:revision>35</cp:revision>
  <dc:subject/>
  <dc:title>ПРОТОКОЛ № 1</dc:title>
</cp:coreProperties>
</file>